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Москва                                                                                                    _______________20___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НН, ОГР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указать адрес места нахождения (юридический адрес) юрид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, настоящ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веренностью уполномочиваю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указать фамилию, имя, отчество предста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серия ____ № ___________, выдан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_____"__________ _____ г., код подразделения ________-______, зарегистрированн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адресу: _____________________________________________________________________________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ть интересы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полное наименование юридического лиц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Департаменте транспорта и развития дорожно-транспортной инфраструктуры города Москвы  </w:t>
      </w:r>
      <w:r>
        <w:rPr>
          <w:u w:val="single"/>
        </w:rPr>
        <w:t>по вопросам связанным с  подготовкой и подачей заявления в электронной форме на получение</w:t>
      </w:r>
      <w:r>
        <w:rPr/>
        <w:t xml:space="preserve"> разрешения (разрешений), переоформление разрешения (разрешений), выдачу дубликата(ов) разрешения, аннулирование разрешения (разрешений) на осуществление деятельности по перевозке пассажиров и багажа легковым такси на территории города Москвы. </w:t>
      </w:r>
    </w:p>
    <w:p>
      <w:pPr>
        <w:pStyle w:val="Normal"/>
        <w:ind w:firstLine="708"/>
        <w:jc w:val="both"/>
        <w:rPr/>
      </w:pPr>
      <w:r>
        <w:rPr/>
        <w:t>Для выполнения данного поручения доверенное лицо (представитель) вправе подавать все необходимые документы, расписываться и получать готовое(ые) разрешения, а также совершать иные юридически значимые действия, связанные с выполнением данного пор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Настоящая Доверенность выдана без права передовер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Настоящая Доверенность выдана сроком на 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___________________(________________________________)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>(подпись)                    (Ф.И.О. лица, выдавшего Доверенность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6:00Z</dcterms:created>
  <dc:creator>Сотрудник</dc:creator>
  <dc:description/>
  <cp:keywords/>
  <dc:language>en-US</dc:language>
  <cp:lastModifiedBy>User</cp:lastModifiedBy>
  <cp:lastPrinted>2015-01-19T11:36:00Z</cp:lastPrinted>
  <dcterms:modified xsi:type="dcterms:W3CDTF">2017-01-26T15:56:00Z</dcterms:modified>
  <cp:revision>6</cp:revision>
  <dc:subject/>
  <dc:title>Доверенность</dc:title>
</cp:coreProperties>
</file>