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348" w:leader="none"/>
        </w:tabs>
        <w:ind w:left="5954" w:hanging="0"/>
        <w:jc w:val="both"/>
        <w:outlineLvl w:val="1"/>
        <w:rPr/>
      </w:pPr>
      <w:r>
        <w:rPr/>
        <w:tab/>
        <w:t xml:space="preserve">   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__________________2017 №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-70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-70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-700" w:hanging="0"/>
        <w:jc w:val="center"/>
        <w:outlineLvl w:val="1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-700" w:hanging="0"/>
        <w:jc w:val="center"/>
        <w:outlineLvl w:val="1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right="-1" w:firstLine="560"/>
        <w:jc w:val="both"/>
        <w:outlineLvl w:val="1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31 августа 2011 г. № 405-ПП «О городской поддержке таксомоторных перевозок в городе Москве» прошу принять и рассмотреть документы для участия в конкурсе на получение субсидии на возмещение части затрат на уплату лизинговых платежей по договорам финансовой аренды (лизинга) легковых автомобилей, предназначенных для осуществления таксомоторных перевозок, и (или) части затрат на уплату процентов по кредитным договорам, заключенным с целью приобретения легковых автомобилей, предназначенных для осуществления таксомоторных перевозок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7"/>
        <w:gridCol w:w="4400"/>
        <w:gridCol w:w="1792"/>
        <w:gridCol w:w="1302"/>
        <w:gridCol w:w="1417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Полное наименование юридического лица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 xml:space="preserve">Сокращенное наименование юридического лица: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Фирменное наименование юридического лица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Место нахождения юридического лица/индивидуального предпринимателя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 xml:space="preserve">Ф.И.О. руководителя/индивидуального предпринимателя: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ind w:firstLine="7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 xml:space="preserve">Телефон: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ind w:firstLine="720"/>
              <w:jc w:val="both"/>
              <w:outlineLvl w:val="1"/>
              <w:rPr/>
            </w:pPr>
            <w:r>
              <w:rPr/>
              <w:t>Факс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ind w:firstLine="7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E-</w:t>
            </w:r>
            <w:r>
              <w:rPr>
                <w:lang w:val="en-US"/>
              </w:rPr>
              <w:t>m</w:t>
            </w:r>
            <w:r>
              <w:rPr/>
              <w:t>ail: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ОГРН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Код вида деятельности организации по ОКВЭ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Срок деятельности по направлению деятельност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 xml:space="preserve">Договор лизинга/кредитный договор №                                                            от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Заключен с (указать наименование организации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за период с «__» _________________ 20__ г. по «__» ________________ 20__ г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Стоимость автомобиля (с учетом НДС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Дата первого лизингового платежа/дата первого платежа в счет погашения основного долга по кредитному договору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Срок лизинга (количество лизинговых платежей по договору лизинга)/срок погашения долга по кредитному договору (количество платежей по кредитному договору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Цена договора лизинга/кредитного договора (рублей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Стоимость  приобретенного  компанией  оборудования  (автомобиля) в составе одного лизингового платежа/ одного платежа по кредитному договору (рублей)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БИК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/>
            </w:pPr>
            <w:r>
              <w:rPr/>
              <w:t>Корр. сче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6" w:leader="none"/>
                <w:tab w:val="right" w:pos="10205" w:leader="none"/>
              </w:tabs>
              <w:jc w:val="both"/>
              <w:outlineLvl w:val="1"/>
              <w:rPr/>
            </w:pPr>
            <w:r>
              <w:rPr/>
              <w:t>Расч. счет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Класс экологичности автомобиля (Евро 1/Евро 2/Евро 3/Евро 4/Евро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05" w:leader="non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6" w:leader="none"/>
                <w:tab w:val="right" w:pos="10205" w:leader="none"/>
              </w:tabs>
              <w:jc w:val="both"/>
              <w:outlineLvl w:val="1"/>
              <w:rPr/>
            </w:pPr>
            <w:r>
              <w:rPr>
                <w:bCs/>
              </w:rPr>
              <w:t>Срок эксплуатации автомобиля (с даты изготовления автомобиля на день заключения договора лизинга/кредитного договора)</w:t>
            </w:r>
          </w:p>
        </w:tc>
      </w:tr>
    </w:tbl>
    <w:p>
      <w:pPr>
        <w:pStyle w:val="Normal"/>
        <w:numPr>
          <w:ilvl w:val="0"/>
          <w:numId w:val="0"/>
        </w:numPr>
        <w:ind w:left="-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пись документов, прилагаемых к заявке:</w:t>
      </w:r>
    </w:p>
    <w:p>
      <w:pPr>
        <w:pStyle w:val="Normal"/>
        <w:numPr>
          <w:ilvl w:val="0"/>
          <w:numId w:val="0"/>
        </w:numPr>
        <w:ind w:left="-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* К заявке прилагаются документы в соответствии с Порядком предоставления субсидий из бюджета города Москвы юридическим лицам и индивидуальным предпринимателям, осуществляющим таксомоторные перевозки в городе Москве, в целях возмещения части затрат на уплату лизинговых платежей по договорам финансовой аренды (лизинга) легковых автомобилей, предназначенных для осуществления таксомоторных перевозок, и (или) части затрат на уплату процентов по кредитным договорам, заключенным с целью приобретения легковых автомобилей, предназначенных для осуществления таксомоторных перевозок, утвержденным постановлением Правительства Москвы от 31 августа 2011 г. № 405-ПП «О городской поддержке таксомоторных перевозок в городе Москве».</w:t>
      </w:r>
    </w:p>
    <w:p>
      <w:pPr>
        <w:pStyle w:val="Normal"/>
        <w:ind w:right="-1" w:firstLine="700"/>
        <w:jc w:val="both"/>
        <w:rPr/>
      </w:pPr>
      <w:r>
        <w:rPr/>
        <w:t xml:space="preserve">Заявка и прилагаемые документы должны быть прошиты, пронумерованы и заверены в установленном порядке. Листы документации с исправлениями к рассмотрению не принимаются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102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82"/>
        <w:gridCol w:w="5320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Руководитель организации /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__________________2017 №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560" w:hanging="156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РИМЕРНАЯ ФОРМА ГРАФИК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огашения лизинговых платежей/платежей по кредитным договорам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7"/>
        <w:gridCol w:w="4111"/>
        <w:gridCol w:w="3827"/>
      </w:tblGrid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лизингового платежа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а по кредитному догов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приобретенного оборудования в составе одного лизингового платежа/платежа по кредитному договору (без учета НД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ы в составе одного лизингового платежа/платежа по кредитному договору (без учета НДС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  ___________   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(ф.и.о.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организации          ___________    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        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зинговой/кредитной организации                          ___________      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11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зинговой/кредитной организации                            ___________       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        М.П.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__________________2017 №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-70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ПРИМЕРНАЯ ФОРМА РАСЧЕТА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мера субсидии по лизинговым платежам/платежам по кредитным договорам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5"/>
        <w:gridCol w:w="425"/>
        <w:gridCol w:w="709"/>
        <w:gridCol w:w="2357"/>
        <w:gridCol w:w="1187"/>
        <w:gridCol w:w="1134"/>
        <w:gridCol w:w="967"/>
        <w:gridCol w:w="167"/>
        <w:gridCol w:w="1134"/>
        <w:gridCol w:w="992"/>
      </w:tblGrid>
      <w:tr>
        <w:trPr>
          <w:trHeight w:val="2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говора лизин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ней в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ней в текущем месяц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иобретённого оборудования в составе лизингового платежа/платежа по кредитному договор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иобретё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         рефинансирования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4"/>
                <w:szCs w:val="24"/>
              </w:rPr>
              <w:t>Остаток основного долга  =                                            (гр.7 (или гр.9) - гр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 за     1 мес. См = Од х Среф х Дм / Д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субсид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ф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______________ рублей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  ___________  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организации         ___________  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__________________2016 №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ind w:left="-70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rPr/>
      </w:pPr>
      <w:r>
        <w:rPr/>
        <w:t>Договор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outlineLvl w:val="0"/>
        <w:rPr/>
      </w:pPr>
      <w:r>
        <w:rPr/>
        <w:t>о предоставлении субсидии из бюджета города Москвы на возмещение части затрат на уплату лизинговых платежей по договорам финансовой аренды (лизинга) легковых автомобилей и части затрат на уплату процентов по кредитному договору, заключенному с целью приобретения легковых автомобилей, предназначенных для осуществления таксомоторных перево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  <w:t>город Москва                                                                                   «__» ___________ __ г.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firstLine="567"/>
        <w:jc w:val="both"/>
        <w:rPr/>
      </w:pPr>
      <w:r>
        <w:rPr/>
        <w:t>Департамент транспорта и развития дорожно-транспортной инфраструктуры города Москвы, именуемый в дальнейшем «Уполномоченный орган», в лице ___________________________________________________________________________________,  действующего на основании ___________________________________________________________, с одной стороны, и ______________________________, именуемое в дальнейшем «Получатель», в лице________________________________, действующего на основании Устава, с другой стороны, вместе именуемые «Стороны» и каждый в отдельности «Сторона», в соответствии с Законом города Москвы_____________________, постановлениями  Правительства Москвы от 5 апреля 2011 г. № 109-ПП «О предоставлении субсидий из бюджета города Москвы юридическим лицам, индивидуальным предпринимателям, физическим лицам, а также грантов в форме субсидий из бюджета города Москвы юридическим лицам, индивидуальным предпринимателям, физическим лицам», от 31 августа 2011 г. № 405-ПП «О городской поддержке таксомоторных перевозок в городе Москве», приказом Департамента транспорта  и развития дорожно-транспортной инфраструктуры города Москвы от ________ № __________ «О предоставлении субсидии юридическим лицам и индивидуальным предпринимателям, осуществляющим таксомоторные перевозки в городе Москве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bookmarkStart w:id="0" w:name="Par31"/>
      <w:bookmarkEnd w:id="0"/>
      <w:r>
        <w:rPr/>
        <w:t>1.1. Уполномоченный орган в целях возмещения части затрат перевозчиков на уплату лизинговых платежей по договорам финансовой аренды (лизинга) легковых автомобилей и части затрат на уплату процентов по кредитному договору, заключенному с целью приобретения легковых автомобилей, предназначенных для осуществления таксомоторных перевозок, в отношении которых получено разрешение на осуществление деятельности по перевозке пассажиров и багажа легковым такси на территории города Москвы, предоставляет Получателю субсидию в размере ______________ (__________________________________________________) в пределах бюджетных ассигнований, предусмотренных Департаменту транспорта и развития дорожно-транспортной инфраструктуры города Москвы в 2015 году по целевой статье «Возмещение части затрат на уплату лизинговых платежей по договорам финансовой аренды (лизинга) легковых автомобилей, предназначенных для осуществлениях таксомоторных перевозок, и (или) части затрат на уплату процентов по кредитным договорам, заключенным с целью приобретения легковых автомобилей, предназначенных для осуществления таксомоторных перевозок» (</w:t>
      </w:r>
      <w:r>
        <w:rPr>
          <w:i/>
          <w:sz w:val="24"/>
          <w:szCs w:val="24"/>
        </w:rPr>
        <w:t>код бюджетной классификации</w:t>
      </w:r>
      <w:r>
        <w:rPr/>
        <w:t>) (далее – Субсидия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2. Субсидия предоставляется в размере части фактически произведенных и подтвержденных затрат на уплату лизинговых платежей и части затрат на уплату процентов по кредитному договору на момент подачи заявки, но не ранее 1 января текущего финансового год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1.3. Субсидия имеет строго целевое назначение и не может быть использована в целях, не предусмотренных </w:t>
      </w:r>
      <w:hyperlink w:anchor="Par31">
        <w:r>
          <w:rPr>
            <w:rStyle w:val="InternetLink"/>
          </w:rPr>
          <w:t>пунктом 1.1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4. Обязательным условием предоставления субсидии является согласие Получателя на проведение Уполномоченным органом и органами государственного финансового контроля проверок соблюдения Получателем условий, целей и порядка предоставления субсидии, а также при условии обязательного соблюдения Получателем пункта 5.1 статьи 78 Бюджетного кодека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2. Обязанност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 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1. Обеспечивает целевое использование Субсидии (</w:t>
      </w:r>
      <w:hyperlink w:anchor="Par31">
        <w:r>
          <w:rPr>
            <w:rStyle w:val="InternetLink"/>
          </w:rPr>
          <w:t>пункт 1.1</w:t>
        </w:r>
      </w:hyperlink>
      <w:r>
        <w:rPr/>
        <w:t xml:space="preserve"> Договора) в соответствии с условиями Договора, законодательством Российской Федерации,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1.2. В течение 10 (десяти) календарных дней после подписания настоящего Договора  представляет в Уполномоченный орган отчет об использовании субсидии и выполнении условий предоставления субсидии (по форме согласно приложению к настоящему Договору) (далее - Отчет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3. В случае нарушения условий предоставления Субсидии Получатель осуществляет возврат Субсидии (части Субсидии) в установленном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4. Оказывает содействие Уполномоченному органу в случае проведения Уполномоченным органом самостоятельно, а также совместно с органами, наделенными полномочиями по обеспечению государственного финансового контроля, проверки соблюдения Получателем условий, целей и порядка предоставления субсидии, установл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5. При подписании настоящего Договора предоставляет Уполномоченному органу заверенную копию договора банковского счета или дополнительного соглашения к нему, содержащего условия о бесспорном списании по требованию Департамента с расчётных счетов сумм субсидий, использованных перевозчиком с нарушением целей и условий предоставления субсидий, выявленных по итогам проверок, проведенных Департаментом, а также иными уполномоченными государственными органами контроля и надз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 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1. Предоставляет Субсидию на цели, установленные пунктом 1.1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2. Осуществляет единовременный платеж на указанный Получателем расчетный счет, предназначенный для получения Субсидии, в течение 10 рабочих дней после проверки документов в соответствии с пунктом 2.2.3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3. Принимает к рассмотрению Отчет, предоставленный Получателем. В случае если Отчет составлен с нарушением требований, установленных Договором, а также при наличии ошибок в представленных расчетах, возвращает Отчет Получателю на доработк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В течение 10 рабочих дней с даты получения от Получателя Отчета, а при предоставлении уточненного Отчета (после устранения недостатков и допущенных неточностей) – в течение 5 рабочих дней со дня их получения, осуществляет проверку на полноту и правильность их оформления.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3. Права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 Уполномоченный орган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3.1.1.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из бюджета города Москвы, предусмотренных Уполномоченному органу по статье бюджетного финансирования на цели, указанные в </w:t>
      </w:r>
      <w:hyperlink w:anchor="Par31">
        <w:r>
          <w:rPr>
            <w:rStyle w:val="InternetLink"/>
          </w:rPr>
          <w:t>пункте 1.1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bookmarkStart w:id="1" w:name="Par49"/>
      <w:bookmarkEnd w:id="1"/>
      <w:r>
        <w:rPr/>
        <w:t>3.1.2. Досрочно в одностороннем порядке отказаться от исполнения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3. В любое время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4. В случае установления по итогам проверок, проведенных Уполномоченным органом, а также иными уполномоченными государственными органами контроля и надзора, факта ненадлежащего выполнения Получателем своих обязательств, установленных бюджетным законодательством Российской Федерации и города Москвы и настоящим Договором, уменьшить размер и (или) прекратить предоставление субсидии, а также списать в бесспорном порядке суммы, использованные Получателем с нарушением целей и условий, определенных настоящим Договором, посредством направления в банк, в котором у Получателя открыт расчетный счет, платежных требований о бесспорном списании денежных сред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5. Иные права, предусмотренные действующим законодательством Российской Федерации, действующим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 Получатель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1. На получение Субсидии за счет средств бюджета города Москвы при выполнении условий ее предоставления, установленных Договором и нормативными правовыми актами Правительств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2. Запрашивать у Уполномоченного органа разъяснения и уточнения относительно возмещения затрат, связанных с оказанием услуг, в рамках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4. Срок действия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4.1. Договор вступает в силу со дня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2. Условия предоставления Субсидии, не урегулированные условиями Договора, регулируются действующим законодательством Российской Федерации и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6. Порядок рассмотрения споров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6.1. Договор может быть расторгнут по соглашению Сторон, а также в соответствии с </w:t>
      </w:r>
      <w:hyperlink w:anchor="Par49">
        <w:r>
          <w:rPr>
            <w:rStyle w:val="InternetLink"/>
          </w:rPr>
          <w:t>пунктом 3.1.2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2. Все разногласия и споры по Договору решаются Сторонами путем переговоро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г.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7. Обстоятельства непреодолимой силы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и если эти обстоятельства повлияли на исполнение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Срок исполнения обязательств по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2. Сторона, для которой создалась невозможность исполнения обязательств по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(десяти) рабочих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3. Если в результате обстоятельств непреодолимой силы оказываемым услуг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Договора, либо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4. Если, по мнению Сторон, оказание услуг может быть продолжено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8. Прочие условия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1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2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3. В случае изменения одной из Сторон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9. Юридические адреса и реквизиты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Адрес (место нахождения)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ИНН____________, КПП 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л/с 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Текущий счет 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БИК 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Адрес (место нахождения):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ИНН _____________, КПП 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 xml:space="preserve"> </w:t>
      </w:r>
      <w:r>
        <w:rPr/>
        <w:t>р/с ___________ к/с ____________ в ___________________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БИК 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center"/>
        <w:rPr/>
      </w:pPr>
      <w:r>
        <w:rPr/>
        <w:t>10. Подпис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5"/>
        <w:gridCol w:w="4076"/>
        <w:gridCol w:w="1135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УПОЛНОМОЧЕННЫЙ ОРГАН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 xml:space="preserve">                   </w:t>
            </w:r>
            <w:r>
              <w:rPr/>
              <w:t>ПОЛУЧАТЕЛЬ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sz w:val="24"/>
          <w:szCs w:val="24"/>
        </w:rPr>
        <w:t xml:space="preserve">*Оттиск печати организации ставится в случае, если организация обязана иметь печать. 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Приложение к Договору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от «__» _______ 20___ г.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hanging="5954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hanging="59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954"/>
        <w:jc w:val="both"/>
        <w:rPr/>
      </w:pPr>
      <w:r>
        <w:rPr/>
      </w:r>
    </w:p>
    <w:p>
      <w:pPr>
        <w:pStyle w:val="Normal"/>
        <w:ind w:left="-567" w:right="-143" w:hanging="0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и и выполнении условий предоставления субсидии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3287"/>
        <w:gridCol w:w="4225"/>
      </w:tblGrid>
      <w:tr>
        <w:trPr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, за который предоставляется субсид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  лизинговых платежей, сумма оплаты процентов по кредитному договору за отчетный период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ый размер субсидии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лата лизинговых платежей и процентов по кредитному договору за отчетный период осуществлена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оставленные документы и сведения соответствуют условиям предоставления субсидии, указанным в </w:t>
      </w:r>
      <w:hyperlink r:id="rId3">
        <w:r>
          <w:rPr>
            <w:rStyle w:val="InternetLink"/>
          </w:rPr>
          <w:t>постановлении</w:t>
        </w:r>
      </w:hyperlink>
      <w:r>
        <w:rPr/>
        <w:t xml:space="preserve"> Правительства Москвы от 31.08.2011 № 405-ПП «О городской поддержке  таксомоторных перевозок в городе Моск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firstLine="2551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 __________2016 №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rPr/>
      </w:pPr>
      <w:r>
        <w:rPr/>
        <w:t>Договор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outlineLvl w:val="0"/>
        <w:rPr/>
      </w:pPr>
      <w:r>
        <w:rPr/>
        <w:t>о предоставлении субсидии из бюджета города Москвы на возмещение части затрат на уплату лизинговых платежей по договорам финансовой аренды (лизинга) легковых автомобилей, предназначенных для таксомоторных перевоз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  <w:t>город Москва                                                                                 «__» ___________ ___ г.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firstLine="567"/>
        <w:jc w:val="both"/>
        <w:rPr/>
      </w:pPr>
      <w:r>
        <w:rPr/>
        <w:t>Департамент транспорта и развития дорожно-транспортной инфраструктуры города Москвы, именуемый в дальнейшем «Уполномоченный орган», в лице ___________________________________________________________________________________,  действующего на основании ___________________________________________________________, с одной стороны, и ______________________________, именуемое в дальнейшем «Получатель», в лице________________________________, действующего на основании Устава, с другой стороны, вместе именуемые «Стороны» и каждый в отдельности «Сторона», в соответствии с Законом города Москвы_____________________, постановлениями  Правительства Москвы от 5 апреля 2011 г. № 109-ПП «О предоставлении субсидий из бюджета города Москвы юридическим лицам, индивидуальным предпринимателям, физическим лицам, а также грантов в форме субсидий из бюджета города Москвы юридическим лицам, индивидуальным предпринимателям, физическим лицам», от 31 августа 2011 г. № 405-ПП «О городской поддержке таксомоторных перевозок в городе Москве», приказом Департамента транспорта  и развития дорожно-транспортной инфраструктуры города Москвы от ________ № __________ «О предоставлении субсидии юридическим лицам и индивидуальным предпринимателям, осуществляющим таксомоторные перевозки в городе Москве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1. Уполномоченный орган в целях возмещения части затрат перевозчиков на уплату лизинговых платежей по договорам финансовой аренды (лизинга) легковых автомобилей, заключенному с целью приобретения легковых автомобилей, предназначенных для осуществления таксомоторных перевозок, в отношении которых получено разрешение на осуществление деятельности по перевозке пассажиров и багажа легковым такси на территории города Москвы, предоставляет Получателю субсидию в размере______________  (__________________________________________________) в пределах бюджетных ассигнований, предусмотренных Департаменту транспорта и развития дорожно-транспортной инфраструктуры города Москвы в 2015 году по целевой статье «Возмещение части затрат на уплату лизинговых платежей по договорам финансовой аренды (лизинга) легковых автомобилей, предназначенных для осуществлениях таксомоторных перевозок, и (или) части затрат на уплату процентов по кредитным договорам, заключенным с целью приобретения легковых автомобилей, предназначенных для осуществления таксомоторных перевозок» (</w:t>
      </w:r>
      <w:r>
        <w:rPr>
          <w:i/>
          <w:sz w:val="24"/>
          <w:szCs w:val="24"/>
        </w:rPr>
        <w:t>код бюджетной классификации</w:t>
      </w:r>
      <w:r>
        <w:rPr/>
        <w:t>) (далее – Субсидия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2. Субсидия предоставляется в размере части фактически произведенных и подтвержденных затрат на уплату лизинговых платежей на момент подачи заявки, но не ранее 1 января текущего финансового год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3. Субсидия имеет строго целевое назначение и не может быть использована в целях, не предусмотренных пунктом 1.1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4. Обязательным условием предоставления субсидии является согласие Получателя на проведение Уполномоченным органом и органами государственного финансового контроля проверок соблюдения Получателем условий, целей и порядка предоставления субсидии, а также при условии обязательного соблюдения Получателем пункта 5.1 статьи 78 Бюджетного кодека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center"/>
        <w:rPr/>
      </w:pPr>
      <w:r>
        <w:rPr/>
        <w:t>2. Обязанност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 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1. Обеспечивает целевое использование Субсидии (пункт 1.1 Договора) в соответствии с условиями Договора, законодательством Российской Федерации,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2. В течение 10 (десяти) календарных дней после подписания настоящего Договора  представляет в Уполномоченный орган отчет об использовании субсидии и выполнении условий предоставления субсидии (по форме согласно приложению к настоящему Договору) (далее - Отчет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3. В случае нарушения условий предоставления Субсидии Получатель осуществляет возврат Субсидии (части Субсидии) в установленном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4. Оказывает содействие Уполномоченному органу в случае проведения Уполномоченным органом самостоятельно, а также совместно с органами, наделенными полномочиями по обеспечению государственного финансового контроля, проверки соблюдения Получателем условий, целей и порядка предоставления субсидии, установл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5. При подписании настоящего Договора предоставляет Уполномоченному органу заверенную копию договора банковского счета или дополнительного соглашения к нему, содержащего условия о бесспорном списании по требованию Департамента с расчётных счетов сумм субсидий, использованных перевозчиком с нарушением целей и условий предоставления субсидий, выявленных по итогам проверок, проведенных Департаментом, а также иными уполномоченными государственными органами контроля и надз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 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1. Предоставляет Субсидию на цели, установленные пунктом 1.1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2. Осуществляет единовременный платеж на указанный Получателем расчетный счет, предназначенный для получения Субсидии, в течение 10 рабочих дней после проверки документов в соответствии с пунктом 2.2.3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3. Принимает к рассмотрению Отчет, предоставленный Получателем. В случае если Отчет составлен с нарушением требований, установленных Договором, а также при наличии ошибок в представленных расчетах, возвращает Отчет Получателю на доработк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В течение 10 рабочих дней с даты получения от Получателя Отчета, а при предоставлении уточненного Отчета (после устранения недостатков и допущенных неточностей) – в течение 5 рабочих дней со дня их получения, осуществляет проверку на полноту и правильность их оформления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3. Права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 Уполномоченный орган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3.1.1.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из бюджета города Москвы, предусмотренных Уполномоченному органу по статье бюджетного финансирования на цели, указанные в </w:t>
      </w:r>
      <w:hyperlink w:anchor="Par31">
        <w:r>
          <w:rPr>
            <w:rStyle w:val="InternetLink"/>
          </w:rPr>
          <w:t>пункте 1.1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2. Досрочно в одностороннем порядке отказаться от исполнения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3. В любое время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4. В случае установления по итогам проверок, проведенных Уполномоченным органом, а также иными уполномоченными государственными органами контроля и надзора, факта ненадлежащего выполнения Получателем своих обязательств, установленных бюджетным законодательством Российской Федерации и города Москвы и настоящим Договором, уменьшить размер и (или) прекратить предоставление субсидии, а также списать в бесспорном порядке суммы, использованные Получателем с нарушением целей и условий, определенных настоящим Договором, посредством направления в банк, в котором у Получателя открыт расчетный счет, платежных требований о бесспорном списании денежных сред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5. Иные права, предусмотренные действующим законодательством Российской Федерации, действующим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 Получатель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1. На получение Субсидии за счет средств бюджета города Москвы при выполнении условий ее предоставления, установленных Договором и нормативными правовыми актами Правительств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2. Запрашивать у Уполномоченного органа разъяснения и уточнения относительно возмещения затрат, связанных с оказанием услуг, в рамках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4. Срок действия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4.1. Договор вступает в силу со дня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2. Условия предоставления Субсидии, не урегулированные условиями Договора, регулируются действующим законодательством Российской Федерации и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6. Порядок рассмотрения споров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6.1. Договор может быть расторгнут по соглашению Сторон, а также в соответствии с </w:t>
      </w:r>
      <w:hyperlink w:anchor="Par49">
        <w:r>
          <w:rPr>
            <w:rStyle w:val="InternetLink"/>
          </w:rPr>
          <w:t>пунктом 3.1.2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2. Все разногласия и споры по Договору решаются Сторонами путем переговоро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г.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7. Обстоятельства непреодолимой силы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и если эти обстоятельства повлияли на исполнение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Срок исполнения обязательств по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2. Сторона, для которой создалась невозможность исполнения обязательств по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(десяти) рабочих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3. Если в результате обстоятельств непреодолимой силы оказываемым услуг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Договора, либо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4. Если, по мнению Сторон, оказание услуг может быть продолжено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8. Прочие условия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1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2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3. В случае изменения одной из Сторон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9. Юридические адреса и реквизиты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Адрес (место нахождения)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ИНН____________, КПП 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л/с 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Текущий счет 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БИК 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Адрес (место нахождения):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ИНН _____________, КПП 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 xml:space="preserve"> </w:t>
      </w:r>
      <w:r>
        <w:rPr/>
        <w:t>р/с ___________ к/с ____________ в ___________________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БИК 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center"/>
        <w:rPr/>
      </w:pPr>
      <w:r>
        <w:rPr/>
        <w:t>10. Подпис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5"/>
        <w:gridCol w:w="4076"/>
        <w:gridCol w:w="1135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УПОЛНОМОЧЕННЫЙ ОРГАН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 xml:space="preserve">                   </w:t>
            </w:r>
            <w:r>
              <w:rPr/>
              <w:t>ПОЛУЧАТЕЛЬ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ттиск печати организации ставится в случае, если организация обязана иметь печать. 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left="5954" w:hanging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Приложение к Договору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от «__» _______ 20___ г.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10205" w:leader="none"/>
        </w:tabs>
        <w:autoSpaceDE w:val="false"/>
        <w:ind w:hanging="59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10205" w:leader="none"/>
        </w:tabs>
        <w:autoSpaceDE w:val="false"/>
        <w:ind w:hanging="59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143" w:hanging="0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и и выполнении условий предоставления субсидии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3287"/>
        <w:gridCol w:w="4225"/>
      </w:tblGrid>
      <w:tr>
        <w:trPr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, за который предоставляется субсид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  лизинговых платежей за отчетный период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ый размер субсидии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лата лизинговых платежей за отчетный период осуществлена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оставленные документы и сведения соответствуют условиям предоставления субсидии, указанным в </w:t>
      </w:r>
      <w:hyperlink r:id="rId4">
        <w:r>
          <w:rPr>
            <w:rStyle w:val="InternetLink"/>
          </w:rPr>
          <w:t>постановлении</w:t>
        </w:r>
      </w:hyperlink>
      <w:r>
        <w:rPr/>
        <w:t xml:space="preserve"> Правительства Москвы от 31.08.2011 № 405-ПП «О городской поддержке  таксомоторных перевозок в городе Моск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к приказу Департамента транспорта и развития дорожно-транспортной инфраструктур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/>
      </w:pPr>
      <w:r>
        <w:rPr/>
        <w:t>от «____»__________________2017 №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595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ind w:left="-70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rPr/>
      </w:pPr>
      <w:r>
        <w:rPr/>
        <w:t>Договор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center"/>
        <w:outlineLvl w:val="0"/>
        <w:rPr/>
      </w:pPr>
      <w:r>
        <w:rPr/>
        <w:t>о предоставлении субсидии из бюджета города Москвы в целях возмещения части затрат на уплату процентов по кредитному договору, заключенному с целью приобретения легковых автомобилей, предназначенных для осуществления таксомоторных перевоз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  <w:t>город Москва                                                                                «__» ___________ ___ г.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ind w:firstLine="567"/>
        <w:jc w:val="both"/>
        <w:rPr/>
      </w:pPr>
      <w:r>
        <w:rPr/>
        <w:t>Департамент транспорта и развития дорожно-транспортной инфраструктуры города Москвы, именуемый в дальнейшем «Уполномоченный орган», в лице ___________________________________________________________________________________,  действующего на основании ___________________________________________________________, с одной стороны, и ______________________________, именуемое в дальнейшем «Получатель», в лице________________________________, действующего на основании Устава, с другой стороны, вместе именуемые «Стороны» и каждый в отдельности «Сторона», в соответствии с Законом города Москвы_____________________, постановлениями  Правительства Москвы от 5 апреля 2011 г. № 109-ПП «О предоставлении субсидий из бюджета города Москвы юридическим лицам, индивидуальным предпринимателям, физическим лицам, а также грантов в форме субсидий из бюджета города Москвы юридическим лицам, индивидуальным предпринимателям, физическим лицам», от 31 августа 2011 г. № 405-ПП «О городской поддержке таксомоторных перевозок в городе Москве», приказом Департамента транспорта и развития дорожно-транспортной инфраструктуры города Москвы от ________ № __________ «О предоставлении субсидии юридическим лицам и индивидуальным предпринимателям, осуществляющим таксомоторные перевозки в городе Москве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1. Уполномоченный орган в целях возмещения части затрат перевозчиков на уплату процентов по кредитному договору, заключенному с целью приобретения легковых автомобилей, предназначенных для осуществления таксомоторных перевозок, в отношении которых получено разрешение на осуществление деятельности по перевозке пассажиров и багажа легковым такси на территории города Москвы, предоставляет Получателю субсидию в размере ______________ (__________________________________________________) в пределах бюджетных ассигнований, предусмотренных Департаменту транспорта и развития дорожно-транспортной инфраструктуры города Москвы в 2015 году по целевой статье «Возмещение части затрат на уплату лизинговых платежей по договорам финансовой аренды (лизинга) легковых автомобилей, предназначенных для осуществлениях таксомоторных перевозок, и (или) части затрат на уплату процентов по кредитным договорам, заключенным с целью приобретения легковых автомобилей, предназначенных для осуществления таксомоторных перевозок» (</w:t>
      </w:r>
      <w:r>
        <w:rPr>
          <w:i/>
          <w:sz w:val="24"/>
          <w:szCs w:val="24"/>
        </w:rPr>
        <w:t>код бюджетной классификации</w:t>
      </w:r>
      <w:r>
        <w:rPr/>
        <w:t>) (далее – Субсидия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2. Субсидия предоставляется в размере части фактически произведенных и подтвержденных затрат на уплату процентов по кредитному договору на момент подачи заявки, но не ранее 1 января текущего финансового год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3. Субсидия имеет строго целевое назначение и не может быть использована в целях, не предусмотренных пунктом 1.1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1.4. Обязательным условием предоставления субсидии является согласие Получателя на проведение Уполномоченным органом и органами государственного финансового контроля проверок соблюдения получателем условий, целей и порядка предоставления субсидии, а также при условии обязательного соблюдения Получателем пункта 5.1 статьи 78 Бюджетного кодека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center"/>
        <w:rPr/>
      </w:pPr>
      <w:r>
        <w:rPr/>
        <w:t>2. Обязанност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 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1. Обеспечивает целевое использование Субсидии (пункт 1.1 Договора) в соответствии с условиями Договора, законодательством Российской Федерации,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2. В течение 10 (десяти) календарных дней после подписания настоящего Договора  представляет в Уполномоченный орган отчет об использовании субсидии и выполнении условий предоставления субсидии (по форме согласно приложению к настоящему Договору) (далее - Отчет)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3. В случае нарушения условий предоставления Субсидии Получатель осуществляет возврат Субсидии (части Субсидии) в установленном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4. Оказывает содействие Уполномоченному органу в случае проведения Уполномоченным органом самостоятельно, а также совместно с органами, наделенными полномочиями по обеспечению государственного финансового контроля, проверки соблюдения Получателем условий, целей и порядка предоставления субсидии, установл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1.5. При подписании настоящего Договора предоставляет Уполномоченному органу заверенную копию договора банковского счета или дополнительного соглашения к нему, содержащего условия о бесспорном списании по требованию Департамента с расчётных счетов сумм субсидий, использованных перевозчиком с нарушением целей и условий предоставления субсидий, выявленных по итогам проверок, проведенных Департаментом, а также иными уполномоченными государственными органами контроля и надз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 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1. Предоставляет Субсидию на цели, установленные пунктом 1.1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2. Осуществляет единовременный платеж на указанный Получателем расчетный счет, предназначенный для получения Субсидии, в течение 10 рабочих дней после проверки документов в соответствии с пунктом 2.2.3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2.2.3. Принимает к рассмотрению Отчет, предоставленный Получателем. В случае если Отчет составлен с нарушением требований, установленных Договором, а также при наличии ошибок в представленных расчетах, возвращает Отчет Получателю на доработк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В течение 10 рабочих дней с даты получения от Получателя Отчета, а при предоставлении уточненного Отчета (после устранения недостатков и допущенных неточностей) – в течение 5 рабочих дней со дня их получения, осуществляет проверку на полноту и правильность их оформления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3. Права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 Уполномоченный орган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3.1.1.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из бюджета города Москвы, предусмотренных Уполномоченному органу по статье бюджетного финансирования на цели, указанные в </w:t>
      </w:r>
      <w:hyperlink w:anchor="Par31">
        <w:r>
          <w:rPr>
            <w:rStyle w:val="InternetLink"/>
          </w:rPr>
          <w:t>пункте 1.1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2. Досрочно в одностороннем порядке отказаться от исполнения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3. В любое время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 и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4. В случае установления по итогам проверок, проведенных Уполномоченным органом, а также иными уполномоченными государственными органами контроля и надзора, факта ненадлежащего выполнения Получателем своих обязательств, установленных бюджетным законодательством Российской Федерации и города Москвы и настоящим Договором, уменьшить размер и (или) прекратить предоставление субсидии, а также списать в бесспорном порядке суммы, использованные Получателем с нарушением целей и условий, определенных настоящим Договором, посредством направления в банк, в котором у Получателя открыт расчетный счет, платежных требований о бесспорном списании денежных сред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1.5. Иные права, предусмотренные действующим законодательством Российской Федерации, действующим законодательством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 Получатель имеет прав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1. На получение Субсидии за счет средств бюджета города Москвы при выполнении условий ее предоставления, установленных Договором и нормативными правовыми актами Правительств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3.2.2. Запрашивать у Уполномоченного органа разъяснения и уточнения относительно возмещения затрат, связанных с оказанием услуг, в рамках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4. Срок действия Договора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4.1. Договор вступает в силу со дня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5.2. Условия предоставления Субсидии, не урегулированные условиями Договора, регулируются действующим законодательством Российской Федерации и города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6. Порядок рассмотрения споров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 xml:space="preserve">6.1. Договор может быть расторгнут по соглашению Сторон, а также в соответствии с </w:t>
      </w:r>
      <w:hyperlink w:anchor="Par49">
        <w:r>
          <w:rPr>
            <w:rStyle w:val="InternetLink"/>
          </w:rPr>
          <w:t>пунктом 3.1.2</w:t>
        </w:r>
      </w:hyperlink>
      <w:r>
        <w:rPr/>
        <w:t xml:space="preserve">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2. Все разногласия и споры по Договору решаются Сторонами путем переговоро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6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г. Москвы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7. Обстоятельства непреодолимой силы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и если эти обстоятельства повлияли на исполнение Договор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Срок исполнения обязательств по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2. Сторона, для которой создалась невозможность исполнения обязательств по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(десяти) рабочих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3. Если в результате обстоятельств непреодолимой силы оказываемым услуг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Договора, либо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7.4. Если, по мнению Сторон, оказание услуг может быть продолжено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8. Прочие условия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1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2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3. В случае изменения одной из Сторон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  <w:t>8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jc w:val="center"/>
        <w:outlineLvl w:val="0"/>
        <w:rPr/>
      </w:pPr>
      <w:r>
        <w:rPr/>
        <w:t>9. Юридические адреса и реквизиты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УПОЛНОМОЧЕННЫЙ ОРГАН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 xml:space="preserve">Адрес (место нахождения):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ИНН____________, КПП 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л/с 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Текущий счет 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  <w:t>БИК 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ПОЛУЧАТЕЛЬ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Адрес (место нахождения):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ИНН _____________, КПП 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 xml:space="preserve"> </w:t>
      </w:r>
      <w:r>
        <w:rPr/>
        <w:t>р/с ___________ к/с ____________ в ________________________________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>БИК 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center"/>
        <w:rPr/>
      </w:pPr>
      <w:r>
        <w:rPr/>
        <w:t>10. Подписи Сторо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5"/>
        <w:gridCol w:w="4076"/>
        <w:gridCol w:w="1135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УПОЛНОМОЧЕННЫЙ ОРГАН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 xml:space="preserve">                   </w:t>
            </w:r>
            <w:r>
              <w:rPr/>
              <w:t>ПОЛУЧАТЕЛЬ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rPr/>
            </w:pPr>
            <w:r>
              <w:rPr/>
              <w:t>М.П.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sz w:val="24"/>
          <w:szCs w:val="24"/>
        </w:rPr>
        <w:t xml:space="preserve">*Оттиск печати организации ставится в случае, если организация обязана иметь печать. </w:t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right" w:pos="1020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Приложение к Договору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от «__» _______ 20___ г. </w:t>
      </w:r>
    </w:p>
    <w:p>
      <w:pPr>
        <w:pStyle w:val="Normal"/>
        <w:tabs>
          <w:tab w:val="clear" w:pos="708"/>
          <w:tab w:val="right" w:pos="7797" w:leader="none"/>
        </w:tabs>
        <w:autoSpaceDE w:val="false"/>
        <w:ind w:left="1843" w:firstLine="5528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9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9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143" w:hanging="0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и и выполнении условий предоставления субсидии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3287"/>
        <w:gridCol w:w="4225"/>
      </w:tblGrid>
      <w:tr>
        <w:trPr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, за который предоставляется субсид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  оплаты процентов по кредитному договору за отчетный период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ый размер субсидии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лата процентов по кредитному договору за отчетный период осуществлена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оставленные документы и сведения соответствуют условиям предоставления субсидии, указанным в </w:t>
      </w:r>
      <w:hyperlink r:id="rId5">
        <w:r>
          <w:rPr>
            <w:rStyle w:val="InternetLink"/>
          </w:rPr>
          <w:t>постановлении</w:t>
        </w:r>
      </w:hyperlink>
      <w:r>
        <w:rPr/>
        <w:t xml:space="preserve"> Правительства Москвы от 31.08.2011 № 405-ПП «О городской поддержке  таксомоторных перевозок в городе Моск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420" w:after="0"/>
      <w:jc w:val="center"/>
      <w:outlineLvl w:val="4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479;fld=134" TargetMode="External"/><Relationship Id="rId3" Type="http://schemas.openxmlformats.org/officeDocument/2006/relationships/hyperlink" Target="consultantplus://offline/ref=B93F3D6555F38A2D4FB1F9B4F97916340A0142529CBDE5ACA592E85F35E6PEcBI" TargetMode="External"/><Relationship Id="rId4" Type="http://schemas.openxmlformats.org/officeDocument/2006/relationships/hyperlink" Target="consultantplus://offline/ref=B93F3D6555F38A2D4FB1F9B4F97916340A0142529CBDE5ACA592E85F35E6PEcBI" TargetMode="External"/><Relationship Id="rId5" Type="http://schemas.openxmlformats.org/officeDocument/2006/relationships/hyperlink" Target="consultantplus://offline/ref=B93F3D6555F38A2D4FB1F9B4F97916340A0142529CBDE5ACA592E85F35E6PEc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Сотрудник</dc:creator>
  <dc:description/>
  <cp:keywords/>
  <dc:language>en-US</dc:language>
  <cp:lastModifiedBy>Цибирева Яна Олеговна</cp:lastModifiedBy>
  <cp:lastPrinted>2016-09-30T13:04:00Z</cp:lastPrinted>
  <dcterms:modified xsi:type="dcterms:W3CDTF">2020-06-05T06:37:00Z</dcterms:modified>
  <cp:revision>3</cp:revision>
  <dc:subject/>
  <dc:title>ПРАВИТЕЛЬСТВО МОСКВЫ</dc:title>
</cp:coreProperties>
</file>