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Необходимо заполнить заявление на возврат залоговой стоимости в двух экземплярах, подписать и поставить печать (на фирменном бланке организации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Данное заявление и карты для возврата необходимо привезти и передать в канцелярию ГУП «Московский метрополитен» по адресу: Москва, ул. Проспект Мира, д. 41, стр. 2. И сдать в окно «Экспедиц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Часы приема с понедельника по четверг: с 9-00 до 16-00, обед с 12-00 до 13-00 (пятница с 9-00 до 15-00 обед с 12-00 до 13-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sz w:val="28"/>
          <w:szCs w:val="28"/>
        </w:rPr>
        <w:t>Обязательно привезти с собой транспортные карты, указанные в заявлении.</w:t>
      </w:r>
    </w:p>
    <w:p>
      <w:pPr>
        <w:pStyle w:val="Normal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14:00Z</dcterms:created>
  <dc:creator>ssd-20</dc:creator>
  <dc:description/>
  <cp:keywords/>
  <dc:language>en-US</dc:language>
  <cp:lastModifiedBy>Голованов Сергей Михайлович</cp:lastModifiedBy>
  <cp:lastPrinted>2013-01-31T12:42:00Z</cp:lastPrinted>
  <dcterms:modified xsi:type="dcterms:W3CDTF">2020-09-29T11:19:00Z</dcterms:modified>
  <cp:revision>4</cp:revision>
  <dc:subject/>
  <dc:title>Договор необходимо прошить</dc:title>
</cp:coreProperties>
</file>