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Ч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та основных сведений по бюджетному сч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КУ «Организатор перевозок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договоры, государственные контракты, соглашения, платежные документ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КУ «Организатор перевозок» л/сч 0378011000451068</w:t>
      </w:r>
    </w:p>
    <w:p>
      <w:pPr>
        <w:pStyle w:val="Normal"/>
        <w:rPr/>
      </w:pPr>
      <w:r>
        <w:rPr>
          <w:sz w:val="26"/>
          <w:szCs w:val="26"/>
        </w:rPr>
        <w:t>Юридический адрес: 127473, г. Москва, вн. тер. г. муниципальный округ Твер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Садовая-Самотёчная, д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7994, г. Москва, ул. Садовая-Самотечная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+7 (495) 787 43 30, +7 (495) 533 10 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бан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 Банка России по ЦФО//УФК по г. Москве г. Моск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начейский счет: 03221643450000007300</w:t>
      </w:r>
    </w:p>
    <w:p>
      <w:pPr>
        <w:pStyle w:val="Normal"/>
        <w:rPr/>
      </w:pPr>
      <w:r>
        <w:rPr>
          <w:b/>
          <w:sz w:val="28"/>
          <w:szCs w:val="28"/>
        </w:rPr>
        <w:t>Единый казначейский счет: 401028105453700000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: 0045259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: 7710660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ПП: </w:t>
      </w:r>
      <w:r>
        <w:rPr>
          <w:sz w:val="26"/>
          <w:szCs w:val="26"/>
        </w:rPr>
        <w:t>770701001</w:t>
      </w:r>
    </w:p>
    <w:p>
      <w:pPr>
        <w:pStyle w:val="Normal"/>
        <w:rPr/>
      </w:pPr>
      <w:r>
        <w:rPr>
          <w:sz w:val="28"/>
          <w:szCs w:val="28"/>
        </w:rPr>
        <w:t>ОКАТО: 45286585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: 4538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: 990522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ГУ: 2300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ФС: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ПФ: 752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1077746251428, 29.01.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ВЭД 84.11.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19:00Z</dcterms:created>
  <dc:creator>Krukova_OA</dc:creator>
  <dc:description/>
  <cp:keywords/>
  <dc:language>en-US</dc:language>
  <cp:lastModifiedBy>Провоторов Иван Сергеевич</cp:lastModifiedBy>
  <cp:lastPrinted>2023-03-21T10:14:00Z</cp:lastPrinted>
  <dcterms:modified xsi:type="dcterms:W3CDTF">2023-03-22T11:18:00Z</dcterms:modified>
  <cp:revision>4</cp:revision>
  <dc:subject/>
  <dc:title>КАРТОЧКА</dc:title>
</cp:coreProperties>
</file>